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20815" cy="920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жидаемые результата освоения кур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тапредметные результаты: </w:t>
      </w:r>
    </w:p>
    <w:p>
      <w:pPr>
        <w:pStyle w:val="Default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знавательные УУД</w:t>
      </w:r>
      <w:r>
        <w:rPr>
          <w:i/>
          <w:iCs/>
          <w:sz w:val="27"/>
          <w:szCs w:val="27"/>
        </w:rPr>
        <w:t xml:space="preserve">: </w:t>
      </w:r>
    </w:p>
    <w:p>
      <w:pPr>
        <w:pStyle w:val="Default"/>
        <w:spacing w:before="0" w:after="7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определять, различать и называть шахматные фигуры </w:t>
      </w:r>
    </w:p>
    <w:p>
      <w:pPr>
        <w:pStyle w:val="Default"/>
        <w:spacing w:before="0" w:after="7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конструировать по условиям, заданным взрослым, по образцу, по чертежу, по заданной схеме и самостоятельно играть фигурами в совокупности и в отдельности. </w:t>
      </w:r>
    </w:p>
    <w:p>
      <w:pPr>
        <w:pStyle w:val="Default"/>
        <w:spacing w:before="0" w:after="7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ориентироваться в своей системе знаний: отличать новое от уже известного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перерабатывать полученную информацию: делать выводы в результате совместной работы всего класса, сравнивать и группировать предметы и их образы;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Регулятивные УУД: </w:t>
      </w:r>
    </w:p>
    <w:p>
      <w:pPr>
        <w:pStyle w:val="Default"/>
        <w:spacing w:before="0" w:after="7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умение расставлять шахматные фигуры </w:t>
      </w:r>
    </w:p>
    <w:p>
      <w:pPr>
        <w:pStyle w:val="Default"/>
        <w:spacing w:before="0" w:after="7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умение излагать мысли в четкой логической последовательности, анализировать ситуацию и самостоятельно решать элементарные задачи на мат в один ход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определять и формулировать цель деятельности на занятии с помощью учителя; </w:t>
      </w:r>
    </w:p>
    <w:p>
      <w:pPr>
        <w:pStyle w:val="Default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ммуникативные УУД</w:t>
      </w:r>
      <w:r>
        <w:rPr>
          <w:b/>
          <w:bCs/>
          <w:sz w:val="27"/>
          <w:szCs w:val="27"/>
        </w:rPr>
        <w:t xml:space="preserve">: </w:t>
      </w:r>
    </w:p>
    <w:p>
      <w:pPr>
        <w:pStyle w:val="Default"/>
        <w:spacing w:before="0" w:after="26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умение работать в паре и в коллективе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умение работать над решением шахматных задач в команде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>
          <w:b/>
          <w:i/>
          <w:sz w:val="27"/>
          <w:szCs w:val="27"/>
        </w:rPr>
        <w:t>Личностные результаты</w:t>
      </w:r>
      <w:r>
        <w:rPr>
          <w:sz w:val="27"/>
          <w:szCs w:val="27"/>
        </w:rPr>
        <w:t xml:space="preserve">: </w:t>
      </w:r>
    </w:p>
    <w:p>
      <w:pPr>
        <w:pStyle w:val="Default"/>
        <w:rPr/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</w:t>
      </w:r>
      <w:r>
        <w:rPr>
          <w:i/>
          <w:iCs/>
          <w:sz w:val="27"/>
          <w:szCs w:val="27"/>
        </w:rPr>
        <w:t xml:space="preserve">оценить </w:t>
      </w:r>
      <w:r>
        <w:rPr>
          <w:sz w:val="27"/>
          <w:szCs w:val="27"/>
        </w:rPr>
        <w:t xml:space="preserve">как хорошие или плохие; </w:t>
      </w:r>
    </w:p>
    <w:p>
      <w:pPr>
        <w:pStyle w:val="Default"/>
        <w:spacing w:before="0" w:after="36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называть и объяснять свои чувства и ощущения, объяснять своѐ отношение к поступкам с позиции общечеловеческих нравственных ценностей;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самостоятельно и творчески реализовывать собственные замыслы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>
          <w:b/>
          <w:i/>
          <w:sz w:val="27"/>
          <w:szCs w:val="27"/>
        </w:rPr>
        <w:t>Основные формы и средства обучения</w:t>
      </w:r>
      <w:r>
        <w:rPr>
          <w:sz w:val="27"/>
          <w:szCs w:val="27"/>
        </w:rPr>
        <w:t xml:space="preserve">: </w:t>
      </w:r>
    </w:p>
    <w:p>
      <w:pPr>
        <w:pStyle w:val="Default"/>
        <w:spacing w:before="0" w:after="9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Практическая игра. </w:t>
      </w:r>
    </w:p>
    <w:p>
      <w:pPr>
        <w:pStyle w:val="Default"/>
        <w:spacing w:before="0" w:after="9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Решение шахматных задач, комбинаций и этюдов. </w:t>
      </w:r>
    </w:p>
    <w:p>
      <w:pPr>
        <w:pStyle w:val="Default"/>
        <w:spacing w:before="0" w:after="9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Дидактические игры и задания, игровые упражнения; </w:t>
      </w:r>
    </w:p>
    <w:p>
      <w:pPr>
        <w:pStyle w:val="Default"/>
        <w:spacing w:before="0" w:after="9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Теоретические занятия, шахматные игры, шахматные дидактические игрушк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Участие в турнирах и соревнованиях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бщая характеристика кур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Введение «Шахмат»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бучение игре в шахматы с самого раннего '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едагогическая целесообразность программы объясняется тем, что начальный курс по обучению игре в шахматы максимально прост и доступен младшим школьника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уроки игровых ситуаций, чтение дидактических сказок и т. д. Важное значение при изучении шахматного курса имеет специально организованная игровая деятельность на занятиях, использование приема обыгрывания учебных заданий, создания игровых ситуаций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Для закрепления знаний, обучающихся используются дидактические задания и позиции для игровой практик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одержание программы и методические рекомендации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бучение осуществляется на основе общих методических принципов: </w:t>
      </w:r>
    </w:p>
    <w:p>
      <w:pPr>
        <w:pStyle w:val="Default"/>
        <w:spacing w:before="0" w:after="38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Принцип развивающей деятельности: игра не ради игры, а с целью развития личности каждого участника и всего коллектива в целом. </w:t>
      </w:r>
    </w:p>
    <w:p>
      <w:pPr>
        <w:pStyle w:val="Default"/>
        <w:spacing w:before="0" w:after="38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Принцип активной включенности каждого ребенка в игровое действие, а не пассивное созерцание со стороны;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Принцип доступности, последовательности и системности изложения программного материала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сновой организации работы с детьми в данной программе является система дидактических принципов: </w:t>
      </w:r>
    </w:p>
    <w:p>
      <w:pPr>
        <w:pStyle w:val="Default"/>
        <w:numPr>
          <w:ilvl w:val="0"/>
          <w:numId w:val="1"/>
        </w:numPr>
        <w:spacing w:before="0" w:after="34"/>
        <w:rPr>
          <w:sz w:val="27"/>
          <w:szCs w:val="27"/>
        </w:rPr>
      </w:pPr>
      <w:r>
        <w:rPr>
          <w:sz w:val="27"/>
          <w:szCs w:val="27"/>
        </w:rPr>
        <w:t xml:space="preserve">принцип психологической комфортности – создание образовательной среды, обеспечивающей снятие всех стрессообразующих факторов учебного процесса </w:t>
      </w:r>
    </w:p>
    <w:p>
      <w:pPr>
        <w:pStyle w:val="Defaul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принцип mini-max – обеспечивается возможность продвижения каждого ребенка своим темпом; </w:t>
      </w:r>
    </w:p>
    <w:p>
      <w:pPr>
        <w:pStyle w:val="Normal"/>
        <w:numPr>
          <w:ilvl w:val="0"/>
          <w:numId w:val="1"/>
        </w:numPr>
        <w:autoSpaceDE w:val="false"/>
        <w:spacing w:before="0" w:after="3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нцип целостного представления о мире – при введении нового знания раскрывается его взаимосвязь с предметами и явлениями окружающего мира; </w:t>
      </w:r>
    </w:p>
    <w:p>
      <w:pPr>
        <w:pStyle w:val="Normal"/>
        <w:numPr>
          <w:ilvl w:val="0"/>
          <w:numId w:val="1"/>
        </w:numPr>
        <w:autoSpaceDE w:val="false"/>
        <w:spacing w:before="0" w:after="3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нцип вариативности – у детей формируется умение осуществлять собственный выбор и им систематически предоставляется возможность выбора;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нцип творчества – процесс обучения сориентирован на приобретение детьми собственного опыта творческой деятельности.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писание места курса в учебном плане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нная программа рассчитана на 1 год обучения для детей 1 класса, занятия проходят 1 раз в неделю по 35 минут, всего 33 часа в год. 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матический план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"/>
        <w:gridCol w:w="4651"/>
        <w:gridCol w:w="2967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п/п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делы программы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часов </w:t>
            </w:r>
          </w:p>
        </w:tc>
      </w:tr>
      <w:tr>
        <w:trPr>
          <w:trHeight w:val="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гра в шахматы. Шахматная доска 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</w:tr>
      <w:tr>
        <w:trPr>
          <w:trHeight w:val="1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ахматные фигуры. Ходы и взятия фигур. Ценность фигур.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 </w:t>
            </w:r>
          </w:p>
        </w:tc>
      </w:tr>
      <w:tr>
        <w:trPr>
          <w:trHeight w:val="1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ь шахматной партии.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 </w:t>
            </w:r>
          </w:p>
        </w:tc>
      </w:tr>
      <w:tr>
        <w:trPr>
          <w:trHeight w:val="1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тоды атаки на короля.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ахматная партия. Повторение.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</w:tr>
      <w:tr>
        <w:trPr>
          <w:trHeight w:val="12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</w:tbl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одержание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ля занятий используется специальная литература, карточки с диаграммами для решения задач и упражнений, демонстрационная шахматная доска и фигуры, комплекты шахма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Игра в шахматы. Шахматная доска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Волшебный мир шахмат -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Шахматы берут начало из глубокой древности. Ученые считают, что они возникли около 600 года новой эры. Жители Индии считают свою страну родиной этой игры. Древние шахматы отличались от современных. В России шахматы были известны еще в первом тысячелети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Шахматная доска. Шахматная нотация –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Знакомство с шахматной доской. Чередование белых и черных полей на доске. Положение доски. Горизонтальные и вертикальные линии. Диагональ. Центр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Шахматные фигуры. Ходы и взятия фигур. Ценность фигур – 15 часов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Шахматные фигуры -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Черные и белые. Ладья, слон, ферзь, конь, пешка, король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Начальная расстановка фигур –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асстановка фигур перед шахматной партией. Правило: ферзь любит свой цвет. Связь между горизонталями, вертикалями, диагоналями и начальным положением фигур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ешка-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сто пешки в начальном положении. Ход пешки. Взятие. Взятие на проходе. Превращение пешки. Дидактические игры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Ладья -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сто ладьи в начальном положении. Ход. Взятие. Ладья против ладьи, ладья против пешек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лон – 2 часа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сто слона в начальном положении. Ход слона. Взятие. Белопольные и чернопольные слоны. Дидактические игры. Слон против слона, против ладьи и против пешек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Ферзь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сто ферзя в начальном положении. Ход ферзя, взятие. Дидактические игры. Ферзь против ферзя, ладьи, слона и пешек игры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Конь -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сто коня в начальном положении. Ход коня. Взятие. Дидактические игры. Конь против фигур и пешек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Ценность фигур –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ешка – «мера веса» шахматной фигуры. Понятие о выгодном и невыгодном размене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Король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сто короля в начальном положении. Ход коня. Взятие. Короля не бьют, но под бой его ставить нельзя. Король против фигур и пешек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Цель шахматной партии – 10 часов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Шах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Нападение на короля – шах. Шах ферзем, ладьей, слоном, конем, пешкой. Три способа защиты от шаха. Вскрытый (открытый) шах. Двойной шах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ат – 4 час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ат ферзем, ладьей, слоном, конем, пешкой. Мат в один ход. Дидактические задания. Мат в один ход: сложные случаи с большим числом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фигур. Мат королем и ферзем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Ничья, пат –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тличие пата от мата. Варианты ничьей. Примеры на пат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окировка -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Длинная и короткая рокировка. Правила рокировк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Двойной удар. Связка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Шах с выигрышем фигуры. Мат Легаля. Полная и неполная связка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Методы атаки на короля– 3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пертый мат. Детский мат –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таринная комбинация с жертвой ферзя. Как защититься от детского мата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пасная диагональ. Перевес в развитии –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амый короткий мат. Атака на застрявшего в центре короля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Атака на короля. Атака позиции рокировки – 1 час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Шахматная партия. Повторение – 3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Игра всеми фигурами из начального положения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амые общие рекомендации о принципах разыгрывания дебютов. Демонстрация кротких партий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овторение пройденного материала – 1 час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дактические игры. Легкие турнирные партии</w:t>
      </w:r>
    </w:p>
    <w:p>
      <w:pPr>
        <w:sectPr>
          <w:type w:val="nextPage"/>
          <w:pgSz w:w="11906" w:h="16838"/>
          <w:pgMar w:left="992" w:right="646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на 2024-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</w:t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448"/>
        <w:gridCol w:w="1026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ы занят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е результаты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лан/ 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шебный мир шахмат. История шахмат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термины: белое и черное поле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шахматной доской. Белые и черные поля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термины: белое и черное поле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хматная нотация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термины: белое и черное поле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хматные фигуры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ая расстановка фигур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шка. Место пешки в начальном положени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д пешк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Ладья. Место ладьи в начальном положени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Ход ладь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чностные результаты: повышение мотивации к изучению шахмат; ориентация на понимание причин успеха при игре в </w:t>
            </w:r>
            <w:r>
              <w:rPr>
                <w:sz w:val="23"/>
                <w:szCs w:val="23"/>
              </w:rPr>
              <w:t xml:space="preserve">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лон. Место слона в начальном положени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д слона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рзь. Место ферзя в начальном положени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д ферзем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ь. Место коня в начальном положени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Ход коня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Ценность фигур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Король. Место короля в начальном положении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Ход короля. Король против других фигур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Шах. Шах ферзем, ладьей, конем, слоном, пешкой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шах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Открытый шах. Двойной шах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шах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Мат. Цель игры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мат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собый ход- рокировка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мат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 xml:space="preserve">Мат в один хода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мат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Ничья. Пат, вечный шах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мат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Линейный мат. Мат в 2 хода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тличать пат от ма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Мат королем и ферзем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Двойной удар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вязка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ртый ма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й мат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Опасная диагональ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Коммуникативные УУД: планирование учебного сотрудничества с учителем и сверстниками, опре 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вес в развитии.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Атака короля.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ка позиции рокировки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1435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Абрамов С.П., Барский В.Л. ШАХМАТЫ первый год обучения. Москва. ООО Дайв 201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Сухин И.Г.ШАХМАТЫ первый год. Обнинск. Духовное возрождение 201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Виктор Пожарский ШАХМАТЫ начальная школа. Ростов-на-Дону Феникс 2013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Сухин И.Г. ШАХМАТЫ для детей. Москва. Издательство АСТ 201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Анна Дорофеева ШАХМАТЫ начальная тактика. Москва АО Первая образцовая типография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арский В.Л. Учебник шахмат для младших школьников. г. Архангельск ОАО ИПП Правда Севера 2014</w:t>
      </w:r>
    </w:p>
    <w:sectPr>
      <w:type w:val="nextPage"/>
      <w:pgSz w:w="11906" w:h="16838"/>
      <w:pgMar w:left="992" w:right="851" w:gutter="0" w:header="0" w:top="1435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18:00Z</dcterms:created>
  <dc:creator>Рашид</dc:creator>
  <dc:description/>
  <cp:keywords/>
  <dc:language>en-US</dc:language>
  <cp:lastModifiedBy>User Windows</cp:lastModifiedBy>
  <cp:lastPrinted>2020-02-03T10:51:00Z</cp:lastPrinted>
  <dcterms:modified xsi:type="dcterms:W3CDTF">2025-07-01T07:52:00Z</dcterms:modified>
  <cp:revision>19</cp:revision>
  <dc:subject/>
  <dc:title>ПОЯСНИТЕЛЬНАЯ ЗАПИСКА </dc:title>
</cp:coreProperties>
</file>